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437515</wp:posOffset>
                </wp:positionV>
                <wp:extent cx="2190115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32.65pt;mso-wrap-distance-left:9.05pt;mso-wrap-distance-right:9.05pt;mso-wrap-distance-top:0pt;mso-wrap-distance-bottom:0pt;margin-top:-34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336550</wp:posOffset>
                </wp:positionV>
                <wp:extent cx="27520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3.2pt;mso-wrap-distance-left:9.05pt;mso-wrap-distance-right:9.05pt;mso-wrap-distance-top:0pt;mso-wrap-distance-bottom:0pt;margin-top:-26.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320</wp:posOffset>
                </wp:positionV>
                <wp:extent cx="2752090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19 года № 1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2pt;mso-wrap-distance-left:9.05pt;mso-wrap-distance-right:9.05pt;mso-wrap-distance-top:0pt;mso-wrap-distance-bottom:0pt;margin-top:1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6.2019 года № 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М</w:t>
      </w:r>
      <w:bookmarkEnd w:id="2"/>
      <w:r>
        <w:rPr>
          <w:rFonts w:cs="Times New Roman" w:ascii="Times New Roman" w:hAnsi="Times New Roman"/>
          <w:sz w:val="28"/>
          <w:szCs w:val="28"/>
        </w:rPr>
        <w:t>униципальная программа муниципального образования</w:t>
        <w:br/>
        <w:t xml:space="preserve">Северский район «Информатизация Северского района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20 - 2026 годы»</w:t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Северский район "Информатизация Северского район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 - 2026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434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тизация Северского района  на 2020 - 2026 годы» (далее -  Программ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тизации и информационной безопасности администрации муниципального образования Северский райо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4067892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информации на рабочих местах, обрабатывающих персональные данные граждан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число посещений официального сай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 компьютерного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, обеспеченных электронным документооборо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системы межведомственного электронного документооборота Краснодарского кр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системы межведомственного электронного документооборота Краснодарского кр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ого защищенного сетевого пространства помощью построения оптической локальной сет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6 годы, этапы 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45872,4 тыс. рублей, из средств местного  бюдж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94,2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103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92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183,3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07,9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795,7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95,7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муниципального образования Северский район</w:t>
            </w:r>
          </w:p>
        </w:tc>
      </w:tr>
    </w:tbl>
    <w:p>
      <w:pPr>
        <w:pStyle w:val="Normal"/>
        <w:rPr/>
      </w:pPr>
      <w:r>
        <w:rPr/>
      </w:r>
      <w:bookmarkStart w:id="8" w:name="sub_1100"/>
      <w:bookmarkStart w:id="9" w:name="sub_1100"/>
      <w:bookmarkEnd w:id="9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 и основные проблемы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– это глобальный процесс, связанный с кардинальным изменением структуры и характера мирового и социально-экономическ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информированности вытекают из целей социально-экономического разви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администрации муниципального образования Северский район и средств массовой информации является значительное увеличение информационного поля, с помощью которого жители Северского района получают объективную картину деятельности органов местного самоуправления Северского района. Значимым информационным полем получения официальной достоверной и актуальной информации о мероприятиях, проводимых на территории Северского района является официальный сайт администрации. Выросло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полезной информации для малого и среднего предпринимательства, новостей и другой достоверной информации для жителей Северского района. Таким образом, увеличение количества посещаемости страниц официального сайта свидетельствует о повышении доверия жителей к размещаемой на официальном сайте информаци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 за ходом выполнения решений и результатами управления. Это достигается автоматизацией информационных процессов в сфере управления.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Север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работу органов местного самоуправления муниципального образования Северский район новых информационных технологий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 инициативами, лучше координировать и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14 года в мероприятиях Программы предусмотрена поставка и использование преимущественно отечественного программного обеспечения, создание глобальной конкурентоспособной инфраструктуры  передачи, обработки и хранения данных преимущественно на основе отечественных разработок, обеспечение информационной безопасности 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должна обеспечить развитие информационной и телекоммуникационной инфраструктуры, сформировать условия для подключения к информационным системам федеральных и региональных органов власти, их стабильную работоспособность, обеспечить эффективное взаимодействие органов муниципальной власти с гражданами и хозяйствующими субъектами муниципального образования Северский райо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100"/>
      <w:bookmarkStart w:id="11" w:name="sub_1200"/>
      <w:bookmarkStart w:id="12" w:name="sub_1100"/>
      <w:bookmarkStart w:id="13" w:name="sub_1200"/>
      <w:bookmarkEnd w:id="12"/>
      <w:bookmarkEnd w:id="1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00"/>
      <w:bookmarkStart w:id="15" w:name="sub_1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Целью Программы является:</w:t>
      </w:r>
    </w:p>
    <w:p>
      <w:pPr>
        <w:pStyle w:val="Normal"/>
        <w:ind w:firstLine="567"/>
        <w:rPr/>
      </w:pPr>
      <w:bookmarkStart w:id="16" w:name="sub_1021"/>
      <w:bookmarkEnd w:id="16"/>
      <w:r>
        <w:rPr>
          <w:rFonts w:cs="Times New Roman" w:ascii="Times New Roman" w:hAnsi="Times New Roman"/>
          <w:sz w:val="28"/>
          <w:szCs w:val="28"/>
        </w:rPr>
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намеченной цели необходимо решение основных задач в рамках следующих направл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</w:r>
    </w:p>
    <w:p>
      <w:pPr>
        <w:pStyle w:val="Style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на рабочих местах, обрабатывающих персональные данные граждан.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еречень целевых показателей Программы с расшифровкой плановых значений по годам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е системы целевых индикаторов и показателей, позволяющих оценить ход и результативность решения поставленных задач и определить его влияние на социально-экономическое развитие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соответствуют целям и задачам регион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критерии Программы, позволяющие оценивать эффективность ее реализации по годам, представлены в таблиц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Северский район «Информатизация  Северского района на 2020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-ное количество посещений официально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700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оргтехники и компьютер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оруд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системы межведомственного электронного документооборот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ого защищенного сетевого пространства с помощью построения оптической лока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0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тапы Программы не предусмотрен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500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3. Перечень 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Информатизация Северского района на 2020-2026 годы» указан в приложении к муниципа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500"/>
      <w:bookmarkStart w:id="19" w:name="sub_1700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1691 «Об утверждении Порядка </w:t>
      </w:r>
      <w:bookmarkStart w:id="20" w:name="_Hlk111212376"/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  <w:bookmarkEnd w:id="2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ind w:left="432" w:right="0" w:firstLine="709"/>
        <w:jc w:val="both"/>
        <w:rPr/>
      </w:pPr>
      <w:bookmarkStart w:id="21" w:name="sub_170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муниципальной программы проводитс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, утвержденным постановлением администрации муниципального образования Северский район от 2 сентября 2021 года №1691, в том числе:</w:t>
      </w:r>
    </w:p>
    <w:p>
      <w:pPr>
        <w:pStyle w:val="Normal"/>
        <w:rPr/>
      </w:pP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и Совет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т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ой безопасно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Серги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yperlink" Target="http://ivo.garant.ru/document?id=70253464&amp;sub=0" TargetMode="External"/><Relationship Id="rId4" Type="http://schemas.openxmlformats.org/officeDocument/2006/relationships/hyperlink" Target="http://ivo.garant.ru/document?id=23800500&amp;sub=137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3:00Z</dcterms:created>
  <dc:creator>user68</dc:creator>
  <dc:description/>
  <cp:keywords/>
  <dc:language>en-US</dc:language>
  <cp:lastModifiedBy>Сергиевская Наталья Николаевна</cp:lastModifiedBy>
  <cp:lastPrinted>2023-08-29T11:12:00Z</cp:lastPrinted>
  <dcterms:modified xsi:type="dcterms:W3CDTF">2023-08-29T08:12:00Z</dcterms:modified>
  <cp:revision>19</cp:revision>
  <dc:subject/>
  <dc:title/>
</cp:coreProperties>
</file>